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СМОТР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</w:t>
            </w:r>
            <w:r>
              <w:rPr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БОУ «Крюковская 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 А.Т.Колес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иказ №83 от </w:t>
            </w:r>
            <w:r>
              <w:rPr>
                <w:bCs/>
                <w:iCs/>
                <w:sz w:val="28"/>
                <w:szCs w:val="28"/>
              </w:rPr>
              <w:t>01 сентября 2012г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БЯЗАННОСТИ УЧИТЕЛЕЙ И РАБОТНИКО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дисциплину труда – основу порядка в школе, вовремя приходить на раб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аждый день иметь календарно-тематическое и поурочное планирование, активно использовать на уроке классную доску, дидактические материалы и ТС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е имеет права удалять учащихся с урока или не допускать  их на урок. Опоздавшим учащимся записывать замечания в дневнике и сообщать о них классному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повышать свой идейно-теоретический и культурный уровень, деловую квалифик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несут полную ответственность за жизнь и здоровье детей во время проведения  уроков, внеклассных и внешкольных мероприятий, организуемых школой. О всех случаях травматизма учащихся немедленно сообщать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обязаны 1 раз в год проходить медицинский осмотр. При отсутствии или просроченных сроках медосмотра сотрудник отстраняется от работы без сохранения заработн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на перемене обеспечивает дежурный от администрации, ответственный дежурный по школе и дежурный уч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ожают детей в столовую, присутствуют там во время завтраков и обе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должен находиться в учительской. Дежурный администратор  каждый день проверяет, чтобы все журналы были на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уроков дежурные ученики делают уборку кабинета, а затем  сдают кабинет дежурному учителю в пол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должны строго следить за посещаемостью учащихся, причины отсутствия учащихся в школе выяснять в тот же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редметник обязан проверять наличие учащихся на уроке и своевременно докладывать о пропусках классному руководителю, социальному педагогу  и заместителю директора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обязан вести учёт посещаемости занятий, в журнале и дневниках отмечать пропуски уро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ассный руководитель должен своевременно оформлять документацию, связанную с отчётами за питание, не позднее первого дня последующего меся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/>
      </w:pPr>
      <w:r>
        <w:rPr>
          <w:sz w:val="28"/>
          <w:szCs w:val="28"/>
        </w:rPr>
        <w:t>Дневники должны проверяться в 3-11 классах классными руководителями каждую нед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ный руководитель обязан фиксировать проделанную работу с учащимися и родителями в дневнике кл. руководителя, иметь план воспитательной работы на год и месяц. За 2 недели до каникул представлять план работы в каникулярное время заместителю директора  по 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регулярно родительские собрания, добиваться 100% явки, вести протоколы собр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тегорически запрещается посещение учителя во время урока для решения каких-либо вопросов, а также выход учителя во время урока для бесед с родителями и другими педагог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шие учителя должны сообщить в школу о своём невыходе на работу и перед выздоровлением сообщить дату вы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й обслуживающий персонал должен находиться в течение всего рабочего времени на своём рабочем месте (этаже), поддерживать чистоту и порядок. По окончании рабочего дня сдавать этаж дежурному администрат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08:00Z</dcterms:created>
  <dc:creator>oem user</dc:creator>
  <dc:description/>
  <cp:keywords/>
  <dc:language>en-US</dc:language>
  <cp:lastModifiedBy>Директор</cp:lastModifiedBy>
  <cp:lastPrinted>2008-10-09T09:54:00Z</cp:lastPrinted>
  <dcterms:modified xsi:type="dcterms:W3CDTF">2013-01-10T07:34:00Z</dcterms:modified>
  <cp:revision>14</cp:revision>
  <dc:subject/>
  <dc:title>ПРАВИЛА</dc:title>
</cp:coreProperties>
</file>