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СМОТРЕ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 </w:t>
            </w:r>
            <w:r>
              <w:rPr>
                <w:bCs/>
                <w:iCs/>
                <w:sz w:val="28"/>
                <w:szCs w:val="28"/>
              </w:rPr>
              <w:t>«29» августа  2012 г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БОУ «Крюковская  С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 А.Т.Колес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риказ №83 от </w:t>
            </w:r>
            <w:r>
              <w:rPr>
                <w:bCs/>
                <w:iCs/>
                <w:sz w:val="28"/>
                <w:szCs w:val="28"/>
              </w:rPr>
              <w:t>01 сентября 2012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яющем Совете</w:t>
      </w:r>
    </w:p>
    <w:p>
      <w:pPr>
        <w:pStyle w:val="Normal"/>
        <w:tabs>
          <w:tab w:val="clear" w:pos="709"/>
          <w:tab w:val="left" w:pos="34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МБОУ «Крюк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 общеобразовательного учреждения (далее - Совет) является коллегиальным  органом управления  общеобразовательного  учреждения, реализующего принцип государственно-общественного  характера управления образованием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вправе принимать решения  по вопросам, отнесенным к его компетенции Типовым положением об общеобразовательном учреждении и Уставом  школы,  его деятельность направлена на решение следующи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программы развития школы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б</w:t>
      </w:r>
      <w:r>
        <w:rPr>
          <w:sz w:val="28"/>
          <w:szCs w:val="28"/>
        </w:rPr>
        <w:t xml:space="preserve">) определение режима занятий обучающихся (в том числе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введении (отмене) единой в период занятий формы одежды для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привлечению внебюджет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и разрешение жалоб и заявлений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соблюдением здоровых и безопасных условий обучения, воспитания и труда в шко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) заслушивание и утверждение отчета директора школы по итогам учеб</w:t>
        <w:softHyphen/>
        <w:t>ного и финансово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) принятие локальных актов, регламентирующих правовое положение участников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частие в оценке качества и результативности труда работников школы, распределении выплат стимулирующего характера работник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совета, его состав и организация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тавители  родителей (законных  представителей) обучающихся всех ступеней общего образования, обучающиеся  третьей и четвертой ступеней  общего образования, работники общеобразовательного учреждения, представители органов самоуправления общеобразовательного учреждения и представитель учредител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 с использованием процедур выборов, назначения и кооптац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Совета избираются сроком на два года, за исключением членов Совета из числа обучающихся, которые избираются сроком на один год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ыборов  для каждой категории членов Совета и кооптации членов Совета, количественный состав Совета и организация его работы определяются Уставом школы. При этом количественный состав Совета не может быть меньше 9 человек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числа родителей  (законных представителей) обучающихся всех ступеней общего образования  избираются на общешкольном родительском собран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участвуют в выборах членов Совета непосредственно на собран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1/3 и  больше половины общего числа членов Совет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о одному представителю от обучающихся  третьей  и четвертой ступеней  общего образова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обучающихся  третьей и четвертой ступеней общего образования избираются  общим собранием обучающихся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числа работников общеобразовательного учреждения избираются общим собранием работников школы. Директор школы входит в состав Совета по должност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общеобразовательного  учреждения не может превышать ¼ общего числа членов Совета. При этом не менее чем 2/3 из них должны являться педагогическими работниками школы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редителя в  Совете (один член) назначается учредителем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в Совет создается избирательная комиссия, порядок формирования и работы которой определяются Уставом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считается  созданным с момента объявления избирательной  комиссией результатов выборов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ются его председатель, заместитель и секретарь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учредителя в Совете, обучающиеся и работники (в том числе руководитель)  общеобразовательного учреждения не могут быть  избраны председателем Совет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заседания Совета его председатель направляет список членов Совета учредителю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аботают на общественных началах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личество выборных членов Совета уменьшается, оставшиеся члены Совета должны принять решение о проведении довыборов в члены Совета. Новые члены Совета должны быть избраны в течение месяца со дня выбытия из Совета предыдущих членов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 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седания Совета протоколируются. Протоколы ведутся секретарем на каждом заседан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токолы заседаний Совета подписываются председателем и секретарем.      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О своей работе Совет отчитывается перед общим  собранием школы  не реже одного раз в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протоков ведется по учебному году.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70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4:00Z</dcterms:created>
  <dc:creator>Директор</dc:creator>
  <dc:description/>
  <cp:keywords/>
  <dc:language>en-US</dc:language>
  <cp:lastModifiedBy>Новомлинский А.П.</cp:lastModifiedBy>
  <cp:lastPrinted>2008-02-08T10:28:00Z</cp:lastPrinted>
  <dcterms:modified xsi:type="dcterms:W3CDTF">2013-01-11T08:15:00Z</dcterms:modified>
  <cp:revision>28</cp:revision>
  <dc:subject/>
  <dc:title>ПОЛОЖЕНИЕ</dc:title>
</cp:coreProperties>
</file>