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КВН «Сто вопросов - сто ответов»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самоподготовка в группе продленного дня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и умение, приобретенных на уроках, повторение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(В игре участвуют две команды «Ракета» и «Радуга» Команды сборные, в каждой учащиеся с 3 и 4 классо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егодня у нас пройдет заседание клуба веселых и находчивых.  Ребята вы примите участия в увлекательной игре КВН « Сто вопросов – сто ответов», где вы сможете показать свои знания в предметах по русскому языку и математике, свои умения, смекалку и ловк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КВН принимают участия две команды</w:t>
      </w:r>
    </w:p>
    <w:tbl>
      <w:tblPr>
        <w:tblW w:w="85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0"/>
        <w:gridCol w:w="4140"/>
      </w:tblGrid>
      <w:tr>
        <w:trPr>
          <w:trHeight w:val="2657" w:hRule="atLeast"/>
        </w:trPr>
        <w:tc>
          <w:tcPr>
            <w:tcW w:w="4420" w:type="dxa"/>
            <w:tcBorders>
              <w:top w:val="single" w:sz="8" w:space="0" w:color="53AC52"/>
              <w:left w:val="single" w:sz="8" w:space="0" w:color="53AC52"/>
              <w:bottom w:val="single" w:sz="8" w:space="0" w:color="53AC52"/>
              <w:right w:val="single" w:sz="8" w:space="0" w:color="53AC52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Команда</w:t>
            </w:r>
            <w:r>
              <w:rPr>
                <w:rFonts w:cs="Verdana" w:ascii="Verdana" w:hAnsi="Verdana"/>
              </w:rPr>
              <w:t>  "Чебурашка"</w:t>
              <w:br/>
            </w:r>
            <w:r>
              <w:rPr>
                <w:rStyle w:val="StrongEmphasis"/>
                <w:rFonts w:cs="Verdana" w:ascii="Verdana" w:hAnsi="Verdana"/>
              </w:rPr>
              <w:t>Девиз:</w:t>
            </w:r>
            <w:r>
              <w:rPr>
                <w:rFonts w:cs="Verdana" w:ascii="Verdana" w:hAnsi="Verdana"/>
              </w:rPr>
              <w:t xml:space="preserve">    Чебурашка - верный друг, </w:t>
              <w:br/>
              <w:t>                  Помогает всем вокруг!</w:t>
            </w:r>
          </w:p>
        </w:tc>
        <w:tc>
          <w:tcPr>
            <w:tcW w:w="4140" w:type="dxa"/>
            <w:tcBorders>
              <w:top w:val="single" w:sz="8" w:space="0" w:color="53AC52"/>
              <w:left w:val="single" w:sz="8" w:space="0" w:color="53AC52"/>
              <w:bottom w:val="single" w:sz="8" w:space="0" w:color="53AC52"/>
              <w:right w:val="single" w:sz="8" w:space="0" w:color="53AC5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95348"/>
                <w:lang w:val="en-US" w:eastAsia="en-US"/>
              </w:rPr>
            </w:pPr>
            <w:r>
              <w:rPr>
                <w:rFonts w:cs="Verdana" w:ascii="Verdana" w:hAnsi="Verdana"/>
                <w:color w:val="A95348"/>
                <w:lang w:val="en-US" w:eastAsia="en-US"/>
              </w:rPr>
              <w:drawing>
                <wp:anchor behindDoc="0" distT="38100" distB="38100" distL="47625" distR="47625" simplePos="0" locked="0" layoutInCell="1" allowOverlap="1" relativeHeight="15">
                  <wp:simplePos x="0" y="0"/>
                  <wp:positionH relativeFrom="column">
                    <wp:posOffset>-1686560</wp:posOffset>
                  </wp:positionH>
                  <wp:positionV relativeFrom="line">
                    <wp:posOffset>-45085</wp:posOffset>
                  </wp:positionV>
                  <wp:extent cx="1981200" cy="1885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21" w:hRule="atLeast"/>
        </w:trPr>
        <w:tc>
          <w:tcPr>
            <w:tcW w:w="4420" w:type="dxa"/>
            <w:tcBorders>
              <w:top w:val="single" w:sz="8" w:space="0" w:color="53AC52"/>
              <w:left w:val="single" w:sz="8" w:space="0" w:color="53AC52"/>
              <w:bottom w:val="single" w:sz="8" w:space="0" w:color="53AC52"/>
              <w:right w:val="single" w:sz="8" w:space="0" w:color="53AC52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Команда</w:t>
            </w:r>
            <w:r>
              <w:rPr>
                <w:rFonts w:cs="Verdana" w:ascii="Verdana" w:hAnsi="Verdana"/>
                <w:b/>
                <w:bCs/>
              </w:rPr>
              <w:t xml:space="preserve">    "Апельсин"</w:t>
              <w:br/>
            </w:r>
            <w:r>
              <w:rPr>
                <w:rStyle w:val="StrongEmphasis"/>
                <w:rFonts w:cs="Verdana" w:ascii="Verdana" w:hAnsi="Verdana"/>
              </w:rPr>
              <w:t>Девиз:</w:t>
            </w:r>
            <w:r>
              <w:rPr>
                <w:rFonts w:cs="Verdana" w:ascii="Verdana" w:hAnsi="Verdana"/>
                <w:b/>
                <w:bCs/>
              </w:rPr>
              <w:t xml:space="preserve">      Мы как дольки апельсина. </w:t>
              <w:br/>
              <w:t>                 Мы дружны и неделимы.</w:t>
            </w:r>
          </w:p>
        </w:tc>
        <w:tc>
          <w:tcPr>
            <w:tcW w:w="4140" w:type="dxa"/>
            <w:tcBorders>
              <w:top w:val="single" w:sz="8" w:space="0" w:color="53AC52"/>
              <w:left w:val="single" w:sz="8" w:space="0" w:color="53AC52"/>
              <w:bottom w:val="single" w:sz="8" w:space="0" w:color="53AC52"/>
              <w:right w:val="single" w:sz="8" w:space="0" w:color="53AC52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A9534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A95348"/>
                <w:lang w:val="en-US" w:eastAsia="en-US"/>
              </w:rPr>
              <w:drawing>
                <wp:anchor behindDoc="0" distT="38100" distB="38100" distL="47625" distR="47625" simplePos="0" locked="0" layoutInCell="1" allowOverlap="1" relativeHeight="16">
                  <wp:simplePos x="0" y="0"/>
                  <wp:positionH relativeFrom="column">
                    <wp:posOffset>-1496060</wp:posOffset>
                  </wp:positionH>
                  <wp:positionV relativeFrom="line">
                    <wp:posOffset>-32385</wp:posOffset>
                  </wp:positionV>
                  <wp:extent cx="1905000" cy="19145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быстрый и правильный ответ команды будут получать лучики к  своему, солнышку  на каком солнышке  к концу игры окажется больше лучиков та команда и будет победителем в сегодняшне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так,  приветствие команд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32"/>
          <w:szCs w:val="32"/>
        </w:rPr>
        <w:t>Команда  «</w:t>
      </w:r>
      <w:r>
        <w:rPr>
          <w:rFonts w:cs="Verdana" w:ascii="Verdana" w:hAnsi="Verdana"/>
          <w:b/>
        </w:rPr>
        <w:t>Чебурашка</w:t>
      </w:r>
      <w:r>
        <w:rPr>
          <w:b/>
          <w:sz w:val="32"/>
          <w:szCs w:val="32"/>
        </w:rPr>
        <w:t>».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Мы весёлые ребят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И не любим мы скучат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 удовольствием мы с ва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Будем в КВН иг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И пусть быстрей кипит борьб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ильней соревнование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Успех решает не судьб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А только наши знания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</w:rPr>
        <w:t xml:space="preserve">Девиз:  </w:t>
      </w:r>
      <w:r>
        <w:rPr>
          <w:rStyle w:val="StrongEmphasis"/>
          <w:b w:val="false"/>
          <w:sz w:val="28"/>
          <w:szCs w:val="28"/>
        </w:rPr>
        <w:t>Чебурашка - верный друг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Помогает всем вокруг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32"/>
          <w:szCs w:val="32"/>
        </w:rPr>
        <w:t>Команда «</w:t>
      </w:r>
      <w:r>
        <w:rPr>
          <w:rFonts w:cs="Verdana" w:ascii="Verdana" w:hAnsi="Verdana"/>
          <w:b/>
          <w:bCs/>
        </w:rPr>
        <w:t>Апельсин</w:t>
      </w:r>
      <w:r>
        <w:rPr>
          <w:b/>
          <w:sz w:val="32"/>
          <w:szCs w:val="32"/>
        </w:rPr>
        <w:t xml:space="preserve">» </w:t>
      </w:r>
      <w:r>
        <w:rPr>
          <w:i/>
          <w:sz w:val="32"/>
          <w:szCs w:val="32"/>
        </w:rPr>
        <w:t>Мы отвечаем дружно,</w:t>
      </w:r>
    </w:p>
    <w:p>
      <w:pPr>
        <w:pStyle w:val="Normal"/>
        <w:ind w:left="3060" w:hanging="1620"/>
        <w:jc w:val="both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И здесь сомнений нет:</w:t>
      </w:r>
    </w:p>
    <w:p>
      <w:pPr>
        <w:pStyle w:val="Normal"/>
        <w:ind w:left="3060" w:hanging="1620"/>
        <w:jc w:val="both"/>
        <w:rPr/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Сегодня будет дружба</w:t>
      </w:r>
    </w:p>
    <w:p>
      <w:pPr>
        <w:pStyle w:val="Normal"/>
        <w:ind w:left="3060" w:hanging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Владычицей побед.</w:t>
      </w:r>
    </w:p>
    <w:p>
      <w:pPr>
        <w:pStyle w:val="Normal"/>
        <w:ind w:left="3060" w:hanging="1620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, соревнуясь вместе с вами,</w:t>
      </w:r>
    </w:p>
    <w:p>
      <w:pPr>
        <w:pStyle w:val="Normal"/>
        <w:ind w:left="3060" w:hanging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Мы останемся с друзьями.</w:t>
      </w:r>
    </w:p>
    <w:p>
      <w:pPr>
        <w:pStyle w:val="Normal"/>
        <w:ind w:left="3060" w:hanging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Пусть борьба кипит сильней,</w:t>
      </w:r>
    </w:p>
    <w:p>
      <w:pPr>
        <w:pStyle w:val="Normal"/>
        <w:ind w:left="3060" w:hanging="16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И наша дружба крепнет с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</w:rPr>
        <w:t>Девиз</w:t>
      </w:r>
      <w:r>
        <w:rPr>
          <w:rStyle w:val="StrongEmphasis"/>
          <w:sz w:val="28"/>
          <w:szCs w:val="28"/>
        </w:rPr>
        <w:t>:</w:t>
      </w:r>
      <w:r>
        <w:rPr>
          <w:b/>
          <w:bCs/>
          <w:sz w:val="28"/>
          <w:szCs w:val="28"/>
        </w:rPr>
        <w:t>   </w:t>
      </w:r>
      <w:r>
        <w:rPr>
          <w:bCs/>
          <w:sz w:val="28"/>
          <w:szCs w:val="28"/>
        </w:rPr>
        <w:t xml:space="preserve">Мы как дольки апельсина. </w:t>
        <w:br/>
        <w:t>                 Мы дружны и недели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 Р А З М И Н К А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доске развешиваются различные геометрические фигуры различного цвета 30 секунд команды  смотрят на них и запоминают. Затем все отворачиваются, Убирается одна фигура (например, желтый треугольник). Каждая команда должна назвать фигуру которая по ее мнению  проп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беждает команда,   которая называет фигуру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вильный ответ один лепесток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«Считай, размышляй» </w:t>
      </w:r>
      <w:r>
        <w:rPr>
          <w:sz w:val="28"/>
          <w:szCs w:val="28"/>
        </w:rPr>
        <w:t>«Магический квадрат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 командам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асставить в клетках квадрата числа 1, 4, 6, 7, 8, 9 так, чтобы в сумме получилось число 15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05200" cy="131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ая команда быстрее и правильнее справится с заданием та и победит в этом конкурс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      «АРИФМЕТИЧЕ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задания будут даваться  каждому классу, так что команда может в этом конкурсе получить два лучика к своему солнышку, если быстро и правильно выполнит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шнее задание  для 3 класса. </w:t>
      </w:r>
      <w:r>
        <w:rPr>
          <w:sz w:val="32"/>
          <w:szCs w:val="32"/>
        </w:rPr>
        <w:t>(работа на кар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й зажжет лампочку и соединит с правильной розет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имеров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ыстрей решит примеры и узнает какие грибы нашли ёж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а сейчас я предлагаю вам немного отдохнуть и поиграть, а за одно для своей команды заработать сладкий при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гра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i/>
          <w:sz w:val="28"/>
          <w:szCs w:val="28"/>
        </w:rPr>
        <w:t xml:space="preserve">Расскажу  я  вам  рассказ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  полтора  десятка  ф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Лишь  скажу  я  слово  «три»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риз  немедленно  бери!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Однажды  щуку  мы  пойма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Распотрошили  а  внутр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Рыбешек  мелких  увид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И не  одну,  а  целых…две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ечтает  мальчик  закалён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тать  олимпийским  чемпио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мотри,  на  старте  не  хит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А  жди  команду:  «Раз,  два… марш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огда  стихи  запомнить  хоче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Их  не  зубри  до  поздней  ночи,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А  про  себя  их  повто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азок,  другой,  а  лучше…  пят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едавно  поезд  на  вокза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не  три  часа  пришлось  прож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о  что  ж  вы  приз,  друзья,  не  бр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огда  была  возможность  брат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031105" cy="346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ЯЧ – ХВАСТУ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обках запиши проверочные слова, подчеркни написание гласных после шип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кнул мячик </w:t>
      </w:r>
    </w:p>
    <w:p>
      <w:pPr>
        <w:pStyle w:val="Normal"/>
        <w:rPr/>
      </w:pPr>
      <w:r>
        <w:rPr>
          <w:sz w:val="28"/>
          <w:szCs w:val="28"/>
        </w:rPr>
        <w:t>- Зах..чу               (хо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ебо ул..чу!  (п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.ртелся,          (вер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ужился </w:t>
      </w:r>
      <w:r>
        <w:rPr>
          <w:sz w:val="32"/>
          <w:szCs w:val="32"/>
        </w:rPr>
        <w:t>и в канаве оч..тился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Конкурс "Кто бы нам узнать помог, где приставка, где предлог?"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StrongEmphasis"/>
          <w:b w:val="false"/>
          <w:sz w:val="28"/>
          <w:szCs w:val="28"/>
        </w:rPr>
        <w:t xml:space="preserve"> Давайте вспомним, чем отличается приставка от предло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Приставка всегда пишется вместе, а предлог раздельно. Никогда не бывает предлога перед глаголо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На доске в 2 столбика записаны слова:</w:t>
      </w:r>
    </w:p>
    <w:tbl>
      <w:tblPr>
        <w:tblW w:w="406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0"/>
        <w:gridCol w:w="2401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 горой</w:t>
              <w:br/>
              <w:t>(По)бежать</w:t>
              <w:br/>
              <w:t>(Под) сосной</w:t>
              <w:br/>
              <w:t>(За) кричать</w:t>
              <w:br/>
              <w:t>(На) горе</w:t>
              <w:br/>
              <w:t>(Об) судить</w:t>
              <w:br/>
              <w:t>(Во) дворе</w:t>
              <w:br/>
              <w:t>(Из) учить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) кресла шарф</w:t>
              <w:br/>
              <w:t>(С) тащил щенок…</w:t>
              <w:br/>
              <w:t>(По) волок</w:t>
              <w:br/>
              <w:t>(За) уголок...</w:t>
              <w:br/>
              <w:t>(По) трепал</w:t>
              <w:br/>
              <w:t>(Со) всех сторон…</w:t>
              <w:br/>
              <w:t>И (по) мчался</w:t>
              <w:br/>
              <w:t>(На) балкон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144770" cy="386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: Синони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линиями слова из левого столбика с их синонимами из прав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то такое синон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 близкие  по знач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говорчивый                          ошиб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утился                                       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ожный                                    оказ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авильный                               молчалив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кая команда быстрее и правильнее справится с заданием та и победит в этом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3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и скажите, какой это текст </w:t>
      </w:r>
    </w:p>
    <w:p>
      <w:pPr>
        <w:pStyle w:val="Normal"/>
        <w:rPr/>
      </w:pPr>
      <w:r>
        <w:rPr>
          <w:sz w:val="28"/>
          <w:szCs w:val="28"/>
        </w:rPr>
        <w:t>(описание или повествование)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Учёные на раскопках нашли к…ньки наш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ного веков н…зад на этих к…ньках ск…льзили люди по льду рек и   …зер. Передвигались на них как, на лыжах. Прих…дилось отталкиваться длинными палками с острыми н…коне…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ъясните правописание попущенных орфограмм. 2)Найдите в тексте слова  с пристав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пиш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делите корень и при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4 класса</w:t>
      </w:r>
    </w:p>
    <w:p>
      <w:pPr>
        <w:pStyle w:val="Normal"/>
        <w:rPr/>
      </w:pPr>
      <w:r>
        <w:rPr/>
        <w:tab/>
        <w:tab/>
        <w:tab/>
        <w:t>Прочитайте группы слов.</w:t>
      </w:r>
    </w:p>
    <w:tbl>
      <w:tblPr>
        <w:tblW w:w="84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080" w:hRule="atLeast"/>
        </w:trPr>
        <w:tc>
          <w:tcPr>
            <w:tcW w:w="8471" w:type="dxa"/>
            <w:tcBorders>
              <w:top w:val="double" w:sz="18" w:space="0" w:color="3366FF"/>
              <w:left w:val="double" w:sz="18" w:space="0" w:color="FF0000"/>
              <w:bottom w:val="double" w:sz="18" w:space="0" w:color="993366"/>
              <w:right w:val="double" w:sz="1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беседа, экскурсия, болото, билет, сад, бельё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9" w:hRule="atLeast"/>
        </w:trPr>
        <w:tc>
          <w:tcPr>
            <w:tcW w:w="8640" w:type="dxa"/>
            <w:tcBorders>
              <w:top w:val="double" w:sz="18" w:space="0" w:color="00FF00"/>
              <w:left w:val="double" w:sz="18" w:space="0" w:color="FF0000"/>
              <w:bottom w:val="double" w:sz="18" w:space="0" w:color="00FFFF"/>
              <w:right w:val="double" w:sz="18" w:space="0" w:color="99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интерес, проезд, даль, осень, вишня, постель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пишите какой частью речи, являются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берите к существительным второй группы однокоренные прилагательные  и запишите словосочетания прилагательных с существительными перв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кажите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:  интересная беседа (жен. 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7440" cy="3688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Б Л И Ц Т У Р Н И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Вопросы по пройден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будет получать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основу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уффик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такое приста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имя прилагательн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яется тип склонения существительных в именительном паде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кончания относятся к 1 скл., ко 2 скл. и 3 скл.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получают по три куб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ный, синий, зеленый) и выполняют задания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 башню так, чт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асный кубик был не нижний и не верхний, а синий – выше зеле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сный кубик был выше синего, а зеленый между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ий кубик был в середине, а красный ниже зел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144770" cy="385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курс 2. Конкурс придворных поэтов. </w:t>
      </w:r>
    </w:p>
    <w:p>
      <w:pPr>
        <w:pStyle w:val="S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Высокому искусству стихосложения свойственна лёгкость, радость и оптимизм. </w:t>
      </w:r>
    </w:p>
    <w:p>
      <w:pPr>
        <w:pStyle w:val="Str"/>
        <w:spacing w:before="0" w:after="0"/>
        <w:rPr/>
      </w:pPr>
      <w:r>
        <w:rPr/>
        <w:t xml:space="preserve">Сейчас устроим турнир придворных поэтов. Вам даны рифмы. Вы должны придумать и записать стихотворение. </w:t>
      </w:r>
    </w:p>
    <w:tbl>
      <w:tblPr>
        <w:tblW w:w="3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2"/>
        <w:gridCol w:w="3151"/>
      </w:tblGrid>
      <w:tr>
        <w:trPr/>
        <w:tc>
          <w:tcPr>
            <w:tcW w:w="2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команда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 команда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- оконце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яжка - бедняжка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й - читай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и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ит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ка - загадк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лета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- глупышка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али - лежали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новение - восхищение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ла к концу наша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Спасибо всем за участие!  А для участников сегодняшней игры у меня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ие конкурсы – это ваше домашнее задание и вам ребята остается его только переписать в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9:00Z</dcterms:created>
  <dc:creator>Токмина Татьяна</dc:creator>
  <dc:description/>
  <cp:keywords/>
  <dc:language>en-US</dc:language>
  <cp:lastModifiedBy>Токмина Татьяна</cp:lastModifiedBy>
  <dcterms:modified xsi:type="dcterms:W3CDTF">2009-12-22T05:52:00Z</dcterms:modified>
  <cp:revision>2</cp:revision>
  <dc:subject/>
  <dc:title/>
</cp:coreProperties>
</file>